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oli determinativ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biamo c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avamo st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oli indeterminativ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bbe av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rete st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osizioni semplic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ranno av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posizioni articolat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colos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 xml:space="preserve">Scrivi almeno </w:t>
            </w:r>
            <w:r>
              <w:rPr/>
              <w:t>10 congiunzion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ovr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ovra 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Scrivi una frase con</w:t>
            </w:r>
            <w:r>
              <w:rPr/>
              <w:t xml:space="preserve">  perci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 av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l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Scrivi una frase con</w:t>
            </w:r>
            <w:r>
              <w:rPr/>
              <w:t xml:space="preserve">  anch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a an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d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do 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Scrivi una frase con</w:t>
            </w:r>
            <w:r>
              <w:rPr/>
              <w:t xml:space="preserve">  per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i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i 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Scrivi una frase con</w:t>
            </w:r>
            <w:r>
              <w:rPr/>
              <w:t xml:space="preserve">  m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I   L’ ANALISI GRAMMATICA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i/>
                <w:iCs/>
              </w:rPr>
              <w:t>Nella regata  aveva vinto   luna  ros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i/>
                <w:iCs/>
              </w:rPr>
              <w:t>Preferiranno  giocare o  saranno bravi  e  faranno i compiti ?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este  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 xml:space="preserve">Scrivi alcune </w:t>
            </w:r>
            <w:r>
              <w:rPr>
                <w:i/>
                <w:iCs/>
              </w:rPr>
              <w:t>congiunzion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I   L’ ANALISI GRAMMATICA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i/>
                <w:iCs/>
              </w:rPr>
              <w:t>Il conducente dell’ auto fece una manovra pericolosa con la sua au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i/>
                <w:iCs/>
              </w:rPr>
              <w:t>La giornata è fredda ma piacevole       Q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i/>
                <w:iCs/>
              </w:rPr>
              <w:t>Il gatto disubbidiente è salito sulla poltrona della nonna    Q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0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el verb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az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pt;margin-top:-0.55pt;width:451.45pt;height:35.95pt;mso-wrap-style:none;v-text-anchor:middle" type="_x0000_t136">
          <v:path textpathok="t"/>
          <v:textpath on="t" fitshape="t" string="Preparazione alla verifica del 28.5.2007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3:00Z</dcterms:created>
  <dc:creator>rik</dc:creator>
  <dc:description/>
  <cp:keywords/>
  <dc:language>en-US</dc:language>
  <cp:lastModifiedBy>rik</cp:lastModifiedBy>
  <cp:lastPrinted>2007-05-25T13:01:00Z</cp:lastPrinted>
  <dcterms:modified xsi:type="dcterms:W3CDTF">2007-05-25T12:55:00Z</dcterms:modified>
  <cp:revision>15</cp:revision>
  <dc:subject/>
  <dc:title/>
</cp:coreProperties>
</file>